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315200</wp:posOffset>
                </wp:positionH>
                <wp:positionV relativeFrom="page">
                  <wp:posOffset>1101090</wp:posOffset>
                </wp:positionV>
                <wp:extent cx="12065" cy="7975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97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6pt;margin-top:86.7pt;width:0.9pt;height:62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Spring 2010-2011</w:t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Proposal for Gettysburg College </w:t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Development</w:t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Cover Shee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104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1406525</wp:posOffset>
                </wp:positionV>
                <wp:extent cx="11430" cy="79876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98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pt;margin-top:110.75pt;width:0.85pt;height:628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410970</wp:posOffset>
                </wp:positionV>
                <wp:extent cx="66294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111.1pt;width:521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Name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765935</wp:posOffset>
                </wp:positionV>
                <wp:extent cx="66294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139.05pt;width:521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ate:</w:t>
        <w:tab/>
        <w:tab/>
        <w:tab/>
        <w:t>3.  Department:</w:t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1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25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25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2945</wp:posOffset>
                </wp:positionH>
                <wp:positionV relativeFrom="page">
                  <wp:posOffset>2199005</wp:posOffset>
                </wp:positionV>
                <wp:extent cx="66294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35pt;margin-top:173.15pt;width:521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Please circle one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831465</wp:posOffset>
                </wp:positionV>
                <wp:extent cx="66294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222.95pt;width:521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ge">
                  <wp:posOffset>2565400</wp:posOffset>
                </wp:positionV>
                <wp:extent cx="66294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pt;margin-top:202pt;width:521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4.</w:t>
        <w:tab/>
        <w:t xml:space="preserve">Position:  Professor      Associate   </w:t>
        <w:tab/>
        <w:t xml:space="preserve"> Assistant         1-3 Yr. Appt.          Adjunct              Administrator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itle of Project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1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66294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250.9pt;width:521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6:</w:t>
        <w:tab/>
        <w:t>Abstract of proposed work  (please limit to space provided)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5849620</wp:posOffset>
                </wp:positionV>
                <wp:extent cx="66294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460.6pt;width:521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Total Budget for the Project:</w:t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Amount requested from committee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Amount committed from department fund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source and amount of any additional funds which have been (or could be obtained)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3570</wp:posOffset>
                </wp:positionH>
                <wp:positionV relativeFrom="page">
                  <wp:posOffset>7092315</wp:posOffset>
                </wp:positionV>
                <wp:extent cx="66294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1pt;margin-top:558.45pt;width:521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Arial" w:ascii="Arial" w:hAnsi="Arial"/>
          <w:sz w:val="22"/>
        </w:rPr>
        <w:t>8.  Time  frame for this project (does not need to be specific, e.g., academic year)  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Arial" w:ascii="Arial" w:hAnsi="Arial"/>
          <w:sz w:val="22"/>
        </w:rPr>
        <w:t>9 (a)  Will you be using human subjects?  ___ Yes ___ No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Arial" w:ascii="Arial" w:hAnsi="Arial"/>
          <w:sz w:val="22"/>
        </w:rPr>
        <w:t>9 (b)  If yes have you consulted with IRB Administrator, Maureen Forrestal?  ___Yes___No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Arial" w:ascii="Arial" w:hAnsi="Arial"/>
          <w:sz w:val="22"/>
        </w:rPr>
        <w:t>10 (a) Will you be using vertebrate animals?     ___ Yes ___ No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(b)  If yes have you consulted with the Vice Provost?  ___Yes___No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8688705</wp:posOffset>
                </wp:positionV>
                <wp:extent cx="66294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684.15pt;width:521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11.</w:t>
        <w:tab/>
        <w:t>Will you be using student assistants?</w:t>
        <w:tab/>
        <w:t>____</w:t>
        <w:tab/>
        <w:t>Yes</w:t>
        <w:tab/>
        <w:t>____</w:t>
        <w:tab/>
        <w:t>No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you be using student interns?</w:t>
        <w:tab/>
        <w:tab/>
        <w:t>____</w:t>
        <w:tab/>
        <w:t>Yes</w:t>
        <w:tab/>
        <w:t>____</w:t>
        <w:tab/>
        <w:t>No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 Expected number of hours and rate of pay (please check rules for student wages in Item III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ee #3 Guidelines for Preparation of Proposals).   </w:t>
        <w:softHyphen/>
        <w:softHyphen/>
        <w:softHyphen/>
        <w:softHyphen/>
        <w:softHyphen/>
        <w:softHyphen/>
        <w:softHyphen/>
        <w:softHyphen/>
        <w:softHyphen/>
        <w:t xml:space="preserve">_______ hours           </w:t>
        <w:softHyphen/>
        <w:softHyphen/>
        <w:softHyphen/>
        <w:t>________ rate of pay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>List past history of applications to and the amount of funding from this committee and give a brief summary of the results of funded projects (new courses, changes to course syllabi, publications, presentations, or administrative competencies)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8157845</wp:posOffset>
                </wp:positionV>
                <wp:extent cx="66294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642.35pt;width:521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15. Please attach a narrative describing the project, a brief bibliography, and a detailed budget to supplement information given in #6-13, above.  Please be sure to consult the guidelines below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V/shm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sz w:val="22"/>
        </w:rPr>
      </w:pPr>
      <w:r>
        <w:rPr>
          <w:rFonts w:cs="Arial" w:ascii="Arial" w:hAnsi="Arial"/>
          <w:sz w:val="22"/>
        </w:rPr>
        <w:t>2/21/11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59" w:leader="none"/>
          <w:tab w:val="left" w:pos="540" w:leader="none"/>
          <w:tab w:val="left" w:pos="126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38:00Z</dcterms:created>
  <dc:creator>smiller</dc:creator>
  <dc:description/>
  <cp:keywords/>
  <dc:language>en-US</dc:language>
  <cp:lastModifiedBy>lkmyers</cp:lastModifiedBy>
  <cp:lastPrinted>2011-02-21T08:43:00Z</cp:lastPrinted>
  <dcterms:modified xsi:type="dcterms:W3CDTF">2011-02-21T20:38:00Z</dcterms:modified>
  <cp:revision>2</cp:revision>
  <dc:subject/>
  <dc:title>Fall 2000/01</dc:title>
</cp:coreProperties>
</file>